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231140</wp:posOffset>
                </wp:positionV>
                <wp:extent cx="5029200" cy="2447925"/>
                <wp:effectExtent l="19050" t="10160" r="3302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48000"/>
                        </a:xfrm>
                        <a:prstGeom prst="irregularSeal2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MARDI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e 13h30 jusqu’à 16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ocal Lou Soulè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AINT-AUB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5dfec" stroked="t" o:allowincell="f" style="position:absolute;margin-left:-70.85pt;margin-top:-18.2pt;width:395.95pt;height:192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MARDI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e 13h30 jusqu’à 16h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ocal Lou Soulè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AINT-AUB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699770</wp:posOffset>
                </wp:positionV>
                <wp:extent cx="9744075" cy="5048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41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CTIVITÉS COLLECTIVES         MOIS D’AVRIL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3b3" stroked="t" o:allowincell="f" style="position:absolute;margin-left:-18.35pt;margin-top:-55.1pt;width:767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CTIVITÉS COLLECTIVES         MOIS D’AVRIL 2021</w:t>
                      </w:r>
                    </w:p>
                  </w:txbxContent>
                </v:textbox>
                <v:fill o:detectmouseclick="t" type="solid" color2="#004c4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1280</wp:posOffset>
                </wp:positionV>
                <wp:extent cx="3981450" cy="1733550"/>
                <wp:effectExtent l="5080" t="5080" r="5715" b="426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733400"/>
                        </a:xfrm>
                        <a:prstGeom prst="wedgeRectCallout">
                          <a:avLst>
                            <a:gd name="adj1" fmla="val 19314"/>
                            <a:gd name="adj2" fmla="val 74175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e nombre de places est limité de 4 à 5 personnes par groupe pour le respect des gestes barri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MERCI DE VOUS INSCR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548DD4"/>
                                <w:lang w:val="fr-FR" w:bidi="ar-SA"/>
                              </w:rPr>
                              <w:t>AU 06 34 18 24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548DD4"/>
                                <w:lang w:val="fr-FR" w:bidi="ar-SA"/>
                              </w:rPr>
                              <w:t>Ou par 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548DD4"/>
                                <w:lang w:val="fr-FR" w:bidi="ar-SA"/>
                              </w:rPr>
                              <w:t>odile.restelli@atahp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abf8f" stroked="t" o:allowincell="f" style="position:absolute;margin-left:422.65pt;margin-top:6.4pt;width:313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e nombre de places est limité de 4 à 5 personnes par groupe pour le respect des gestes barriè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MERCI DE VOUS INSCR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548DD4"/>
                          <w:lang w:val="fr-FR" w:bidi="ar-SA"/>
                        </w:rPr>
                        <w:t>AU 06 34 18 24 8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548DD4"/>
                          <w:lang w:val="fr-FR" w:bidi="ar-SA"/>
                        </w:rPr>
                        <w:t>Ou par m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548DD4"/>
                          <w:lang w:val="fr-FR" w:bidi="ar-SA"/>
                        </w:rPr>
                        <w:t>odile.restelli@atahp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68"/>
        <w:gridCol w:w="5079"/>
        <w:gridCol w:w="55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hoto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é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crip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rd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rd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06 avr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720" cy="70548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Réunion </w:t>
            </w:r>
            <w:r>
              <w:rPr>
                <w:rFonts w:cs="Arial" w:ascii="Arial" w:hAnsi="Arial"/>
                <w:b/>
                <w:sz w:val="32"/>
                <w:szCs w:val="32"/>
              </w:rPr>
              <w:t>Reprise de contac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cussion autour d’un caf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rd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avr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3295" cy="69913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Jeu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Quizz natu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ur la journée mondiale de la terr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rd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 avr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Arts créatifs </w:t>
            </w:r>
            <w:r>
              <w:rPr>
                <w:rFonts w:cs="Arial" w:ascii="Arial" w:hAnsi="Arial"/>
                <w:b/>
                <w:sz w:val="32"/>
                <w:szCs w:val="32"/>
              </w:rPr>
              <w:t>Déco de jard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 extérieur si beau temp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Monstyle1Car">
    <w:name w:val="mon style 1 Car"/>
    <w:qFormat/>
    <w:rPr>
      <w:rFonts w:ascii="Times New Roman" w:hAnsi="Times New Roman" w:eastAsia="Times New Roman" w:cs="Times New Roman"/>
      <w:b/>
      <w:bCs/>
      <w:color w:val="00B0F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0" w:after="0"/>
      <w:ind w:left="1054" w:hanging="361"/>
    </w:pPr>
    <w:rPr>
      <w:rFonts w:ascii="Times New Roman" w:hAnsi="Times New Roman" w:cs="Times New Roman"/>
      <w:lang w:bidi="fr-FR"/>
    </w:rPr>
  </w:style>
  <w:style w:type="paragraph" w:styleId="Monstyle1">
    <w:name w:val="mon style 1"/>
    <w:basedOn w:val="Heading1"/>
    <w:qFormat/>
    <w:pPr>
      <w:numPr>
        <w:ilvl w:val="0"/>
        <w:numId w:val="0"/>
      </w:numPr>
      <w:spacing w:lineRule="auto" w:line="276" w:before="0" w:after="240"/>
      <w:ind w:firstLine="708"/>
      <w:outlineLvl w:val="9"/>
    </w:pPr>
    <w:rPr>
      <w:rFonts w:ascii="Times New Roman" w:hAnsi="Times New Roman" w:cs="Times New Roman"/>
      <w:color w:val="00B0F0"/>
      <w:sz w:val="32"/>
      <w:szCs w:val="3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6:00Z</dcterms:created>
  <dc:creator>O.RESTELLI</dc:creator>
  <dc:description/>
  <cp:keywords/>
  <dc:language>en-US</dc:language>
  <cp:lastModifiedBy>Utilisateur</cp:lastModifiedBy>
  <dcterms:modified xsi:type="dcterms:W3CDTF">2021-03-29T07:00:00Z</dcterms:modified>
  <cp:revision>6</cp:revision>
  <dc:subject/>
  <dc:title/>
</cp:coreProperties>
</file>