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PLANNING TRIMESTRIEL ANIMATION 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Horaires         Mardis 13h30 à 16H30     Vendredis 13h30 à 15h30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7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46"/>
        <w:gridCol w:w="4111"/>
        <w:gridCol w:w="373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M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31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ACTIVIT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RESERVATION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OCTOB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CCES ORD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1-14-15 h API BUDGET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COLLECTIF déco halloween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déb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>cartes solidaires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1-14-15h API nouv connaiss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COLLECTIF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>cartes solidaires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+ réunion CP à 16h30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1-14-15h API budget à conf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telier info restos du cœur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-14-15H API Cb internet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 xml:space="preserve"> cartes solidaires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OVEMB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1-14-15h API budget à conf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COLLECTIF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>Déco de noel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>+ bourgeoirs pommes p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telier info cc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 xml:space="preserve"> Déco Noel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COLLECTIF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>Déco Noel3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DECEMB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répa anim restitution fin anné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w prépa animatrice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COLLECTIF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fin déco Noel film restitution fin anné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A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68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Atelier info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débat planning 1er trim 20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CCES ORD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fin restitution si retard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COLLECTIF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gouter Noel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restitution project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100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25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color w:val="C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FERME DU 22 AU 09 janvier 2022 inclus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fr-FR"/>
              </w:rPr>
              <w:t>BONNES FET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</w:tabs>
        <w:ind w:left="0" w:hanging="0"/>
        <w:rPr>
          <w:rFonts w:ascii="Arial" w:hAnsi="Arial" w:cs="Arial"/>
          <w:b/>
          <w:b/>
          <w:color w:val="548DD4"/>
          <w:sz w:val="52"/>
          <w:szCs w:val="52"/>
          <w:lang w:val="fr-FR"/>
        </w:rPr>
      </w:pPr>
      <w:r>
        <w:rPr>
          <w:rFonts w:cs="Arial" w:ascii="Arial" w:hAnsi="Arial"/>
          <w:b/>
          <w:color w:val="548DD4"/>
          <w:sz w:val="52"/>
          <w:szCs w:val="5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venir Black Oblique">
    <w:altName w:val="Segoe Scrip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 Medium">
    <w:altName w:val="Trebuchet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192"/>
    </w:pPr>
    <w:rPr>
      <w:rFonts w:ascii="Trebuchet MS" w:hAnsi="Trebuchet MS" w:eastAsia="Cambria" w:cs="Trebuchet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lineRule="auto" w:line="240" w:before="0" w:after="80"/>
      <w:ind w:hanging="0"/>
      <w:outlineLvl w:val="1"/>
    </w:pPr>
    <w:rPr>
      <w:rFonts w:eastAsia="Times New Roman" w:cs="Times New Roman"/>
      <w:b/>
      <w:bCs/>
      <w:i/>
      <w:sz w:val="32"/>
      <w:szCs w:val="26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character" w:styleId="Titre2Car">
    <w:name w:val="Titre 2 Car"/>
    <w:qFormat/>
    <w:rPr>
      <w:rFonts w:ascii="Trebuchet MS" w:hAnsi="Trebuchet MS" w:eastAsia="Times New Roman" w:cs="Times New Roman"/>
      <w:b/>
      <w:bCs/>
      <w:i/>
      <w:sz w:val="32"/>
      <w:szCs w:val="26"/>
      <w:u w:val="single"/>
    </w:rPr>
  </w:style>
  <w:style w:type="character" w:styleId="SoustitreCar">
    <w:name w:val="Sous-titre Car"/>
    <w:qFormat/>
    <w:rPr>
      <w:rFonts w:ascii="Avenir Next Medium;Trebuchet MS" w:hAnsi="Avenir Next Medium;Trebuchet MS" w:cs="Avenir Next Medium;Trebuchet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</w:pPr>
    <w:rPr>
      <w:rFonts w:ascii="Avenir Next Medium;Trebuchet MS" w:hAnsi="Avenir Next Medium;Trebuchet MS" w:cs="Avenir Next Medium;Trebuchet MS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0"/>
      </w:numPr>
      <w:spacing w:before="0" w:after="0"/>
      <w:ind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9:00Z</dcterms:created>
  <dc:creator>O.RESTELLI</dc:creator>
  <dc:description/>
  <cp:keywords/>
  <dc:language>en-US</dc:language>
  <cp:lastModifiedBy>Utilisateur</cp:lastModifiedBy>
  <cp:lastPrinted>2021-06-14T11:49:00Z</cp:lastPrinted>
  <dcterms:modified xsi:type="dcterms:W3CDTF">2021-09-28T14:55:00Z</dcterms:modified>
  <cp:revision>9</cp:revision>
  <dc:subject/>
  <dc:title/>
</cp:coreProperties>
</file>